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color w:val="FF0000"/>
          <w:sz w:val="24"/>
        </w:rPr>
        <w:t xml:space="preserve">Bitte beachten, die </w:t>
      </w:r>
      <w:r>
        <w:rPr>
          <w:rFonts w:cs="Arial" w:ascii="Arial" w:hAnsi="Arial"/>
          <w:color w:val="FF0000"/>
          <w:sz w:val="24"/>
          <w:highlight w:val="yellow"/>
        </w:rPr>
        <w:t>gelb markierten Texte</w:t>
      </w:r>
      <w:r>
        <w:rPr>
          <w:rFonts w:cs="Arial" w:ascii="Arial" w:hAnsi="Arial"/>
          <w:color w:val="FF0000"/>
          <w:sz w:val="24"/>
        </w:rPr>
        <w:t xml:space="preserve"> sind je nach Mischung, Herkunft oder Projekt zu ändern!</w:t>
        <w:br/>
      </w:r>
      <w:r>
        <w:rPr>
          <w:rFonts w:cs="Arial" w:ascii="Arial" w:hAnsi="Arial"/>
          <w:sz w:val="24"/>
        </w:rPr>
        <w:br/>
        <w:br/>
        <w:t xml:space="preserve">Projektbezeichnung </w:t>
      </w:r>
      <w:r>
        <w:rPr>
          <w:rFonts w:cs="Arial" w:ascii="Arial" w:hAnsi="Arial"/>
          <w:sz w:val="24"/>
          <w:highlight w:val="yellow"/>
        </w:rPr>
        <w:t>„Böschungssicherung für Bundesstraßenneubau in Baden- Württemberg</w:t>
      </w:r>
      <w:r>
        <w:rPr>
          <w:rFonts w:cs="Arial" w:ascii="Arial" w:hAnsi="Arial"/>
          <w:sz w:val="24"/>
        </w:rPr>
        <w:t>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Leistungsverzeichnis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OZ / Art</w:t>
        <w:tab/>
        <w:t>Text/Menge/Einheit</w:t>
        <w:tab/>
        <w:tab/>
        <w:tab/>
        <w:tab/>
        <w:t xml:space="preserve">          Einheitspreis (EP)      Gesamtpreis (GP)</w:t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00.00.0001</w:t>
        <w:tab/>
        <w:t xml:space="preserve">Autochthones, regional erzeugtes und zertifiziertes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ab/>
        <w:tab/>
        <w:t xml:space="preserve">Wildpflanzensaatgut gemäß den nachfolgenden </w:t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ab/>
        <w:tab/>
        <w:t>Vorgaben und Qualitätsanforderungen liefer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bCs/>
          <w:sz w:val="24"/>
        </w:rPr>
        <w:t xml:space="preserve">Saatgut zur </w:t>
      </w:r>
      <w:r>
        <w:rPr>
          <w:rFonts w:cs="Arial" w:ascii="Arial" w:hAnsi="Arial"/>
          <w:b/>
          <w:bCs/>
          <w:sz w:val="24"/>
          <w:highlight w:val="yellow"/>
        </w:rPr>
        <w:t>Böschungsssicherung für Nassansaat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6"/>
        <w:ind w:left="708" w:firstLine="708"/>
        <w:rPr/>
      </w:pPr>
      <w:r>
        <w:rPr/>
        <w:t>Zertifiziertes Wildpflanzensaatgut aus kontrolliertem Anbau</w:t>
      </w:r>
    </w:p>
    <w:p>
      <w:pPr>
        <w:pStyle w:val="Normal"/>
        <w:ind w:left="993" w:firstLine="4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t gesicherter regionaler Herkunft  gemäß der unten aufge-</w:t>
      </w:r>
    </w:p>
    <w:p>
      <w:pPr>
        <w:pStyle w:val="Normal"/>
        <w:ind w:left="993" w:firstLine="42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ührten Mischung liefern. Zur Sicherung der autochthonen </w:t>
      </w:r>
    </w:p>
    <w:p>
      <w:pPr>
        <w:pStyle w:val="Heading8"/>
        <w:ind w:left="993" w:firstLine="423"/>
        <w:rPr/>
      </w:pPr>
      <w:r>
        <w:rPr/>
        <w:t xml:space="preserve">Herkunft und der kontrollierbaren, gesicherten regionalen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rkunft muss das Saatgut einem hohen Vermehrungs- und Nachbaubaukulturstandard entsprechen. Dies ist z. B:  der 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4"/>
        </w:rPr>
        <w:t>–“</w:t>
      </w:r>
      <w:r>
        <w:rPr>
          <w:rFonts w:cs="Arial" w:ascii="Arial" w:hAnsi="Arial"/>
          <w:sz w:val="24"/>
        </w:rPr>
        <w:t>VWW-Regiosaaten</w:t>
      </w:r>
      <w:r>
        <w:rPr>
          <w:rFonts w:cs="Arial" w:ascii="Arial" w:hAnsi="Arial"/>
          <w:sz w:val="24"/>
          <w:vertAlign w:val="superscript"/>
        </w:rPr>
        <w:t>®</w:t>
      </w:r>
      <w:r>
        <w:rPr>
          <w:rFonts w:cs="Arial" w:ascii="Arial" w:hAnsi="Arial"/>
          <w:sz w:val="24"/>
        </w:rPr>
        <w:t xml:space="preserve">“-Standard des Verbandes deutscher Wildsamen- und Wildpflanzenproduzenten e. V.- oder gleichwertig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forderungen an das Saatgut:</w:t>
      </w:r>
    </w:p>
    <w:p>
      <w:pPr>
        <w:pStyle w:val="Normal"/>
        <w:ind w:left="28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Kräuter, Leguminosen und Gräser dieser Mischung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ürfen ausschließlich Wildformen von gesicherten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ebietseigenen Herkünften se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1416" w:hanging="0"/>
        <w:rPr/>
      </w:pPr>
      <w:r>
        <w:rPr/>
        <w:t xml:space="preserve">Die ausgeschriebene Mischung ist für die </w:t>
      </w:r>
      <w:r>
        <w:rPr>
          <w:highlight w:val="yellow"/>
        </w:rPr>
        <w:t>Aussaat in der freien Landschaft gemäß §40(4) BNatSchG an Böschungsflächen und am Lärmschutzwall nördlich des</w:t>
      </w:r>
      <w:r>
        <w:rPr/>
        <w:t xml:space="preserve"> </w:t>
      </w:r>
    </w:p>
    <w:p>
      <w:pPr>
        <w:pStyle w:val="TextBodyIndent"/>
        <w:ind w:left="1416" w:hanging="0"/>
        <w:rPr/>
      </w:pPr>
      <w:r>
        <w:rPr>
          <w:highlight w:val="yellow"/>
        </w:rPr>
        <w:t>Bauwerkes X in 76543 Xxxxxxx</w:t>
      </w:r>
      <w:r>
        <w:rPr/>
        <w:t xml:space="preserve"> vorgesehen. Die Mischung muss daher aus dem Produktionsraum </w:t>
      </w:r>
      <w:r>
        <w:rPr>
          <w:highlight w:val="yellow"/>
        </w:rPr>
        <w:t>07</w:t>
      </w:r>
      <w:r>
        <w:rPr/>
        <w:t xml:space="preserve"> und der Herkunftsregion / dem Ursprungs</w:t>
        <w:softHyphen/>
        <w:t xml:space="preserve">gebiet </w:t>
      </w:r>
      <w:r>
        <w:rPr>
          <w:highlight w:val="yellow"/>
        </w:rPr>
        <w:t>11</w:t>
      </w:r>
      <w:r>
        <w:rPr/>
        <w:t xml:space="preserve"> stammen. Lieferant gemäß den geforderten Standard ist z.B: </w:t>
        <w:tab/>
      </w:r>
    </w:p>
    <w:p>
      <w:pPr>
        <w:pStyle w:val="TextBodyIndent"/>
        <w:ind w:left="1416" w:hanging="0"/>
        <w:rPr/>
      </w:pPr>
      <w:r>
        <w:rPr/>
      </w:r>
    </w:p>
    <w:p>
      <w:pPr>
        <w:pStyle w:val="TextBodyIndent"/>
        <w:ind w:left="1416" w:hanging="0"/>
        <w:rPr/>
      </w:pPr>
      <w:r>
        <w:rPr/>
        <w:t>Fa. Rieger-Hofmann, Blaufelden-Raboldshausen</w:t>
      </w:r>
    </w:p>
    <w:p>
      <w:pPr>
        <w:pStyle w:val="TextBodyIndent"/>
        <w:ind w:left="1416" w:hanging="0"/>
        <w:rPr/>
      </w:pPr>
      <w:r>
        <w:rPr/>
        <w:t>Fa. Wildsaaten GBR, Wetzlar</w:t>
      </w:r>
    </w:p>
    <w:p>
      <w:pPr>
        <w:pStyle w:val="TextBodyIndent"/>
        <w:ind w:left="1416" w:hanging="0"/>
        <w:rPr/>
      </w:pPr>
      <w:r>
        <w:rPr/>
        <w:t>Matthias Stolle / Saale-Saaten, Halle a. d. Saale</w:t>
      </w:r>
    </w:p>
    <w:p>
      <w:pPr>
        <w:pStyle w:val="TextBodyIndent"/>
        <w:ind w:left="708" w:firstLine="708"/>
        <w:rPr/>
      </w:pPr>
      <w:r>
        <w:rPr/>
        <w:br/>
        <w:tab/>
        <w:t xml:space="preserve">Die anzusäende Fläche beträgt  </w:t>
      </w:r>
      <w:r>
        <w:rPr>
          <w:highlight w:val="yellow"/>
        </w:rPr>
        <w:t>xx.xxx</w:t>
      </w:r>
      <w:r>
        <w:rPr/>
        <w:t xml:space="preserve"> m².</w:t>
      </w:r>
    </w:p>
    <w:p>
      <w:pPr>
        <w:pStyle w:val="TextBodyIndent"/>
        <w:ind w:left="708" w:firstLine="708"/>
        <w:rPr/>
      </w:pPr>
      <w:r>
        <w:rPr/>
        <w:t>Vorgabe Saatgut: Technische  Reinheit 80 %, Keimfähigkeit 70 %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krper2"/>
        <w:ind w:left="708" w:firstLine="708"/>
        <w:rPr/>
      </w:pPr>
      <w:r>
        <w:rPr/>
        <w:t>Die angegebene Mischung und deren angegebene</w:t>
      </w:r>
    </w:p>
    <w:p>
      <w:pPr>
        <w:pStyle w:val="Textkrper2"/>
        <w:ind w:left="708" w:firstLine="708"/>
        <w:rPr/>
      </w:pPr>
      <w:r>
        <w:rPr/>
        <w:t>Zusammensetzung in Gewichtsprozenten (GEW.-%)</w:t>
      </w:r>
    </w:p>
    <w:p>
      <w:pPr>
        <w:pStyle w:val="Textkrper2"/>
        <w:ind w:left="708" w:firstLine="708"/>
        <w:rPr/>
      </w:pPr>
      <w:r>
        <w:rPr/>
        <w:t xml:space="preserve">ist verbindlich. Eine Änderungen der Mischung oder </w:t>
      </w:r>
    </w:p>
    <w:p>
      <w:pPr>
        <w:pStyle w:val="Textkrper2"/>
        <w:ind w:left="708" w:firstLine="708"/>
        <w:rPr/>
      </w:pPr>
      <w:r>
        <w:rPr/>
        <w:t xml:space="preserve">Ersatz einzelner Arten ist nur nach Genehmigung </w:t>
      </w:r>
    </w:p>
    <w:p>
      <w:pPr>
        <w:pStyle w:val="Textkrper2"/>
        <w:ind w:left="708" w:firstLine="708"/>
        <w:rPr/>
      </w:pPr>
      <w:r>
        <w:rPr/>
        <w:t>durch den AG erlaub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1418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Mischung:</w:t>
      </w:r>
      <w:r>
        <w:rPr>
          <w:rFonts w:cs="Arial" w:ascii="Arial" w:hAnsi="Arial"/>
          <w:b/>
          <w:bCs/>
          <w:color w:val="000000"/>
          <w:sz w:val="24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18"/>
          <w:highlight w:val="yellow"/>
        </w:rPr>
        <w:t>Böschungen, Straßenbegleitgrün</w:t>
      </w:r>
    </w:p>
    <w:p>
      <w:pPr>
        <w:pStyle w:val="Normal"/>
        <w:tabs>
          <w:tab w:val="clear" w:pos="708"/>
          <w:tab w:val="left" w:pos="4962" w:leader="none"/>
          <w:tab w:val="left" w:pos="6946" w:leader="none"/>
        </w:tabs>
        <w:ind w:left="1418" w:hanging="0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ind w:left="1418" w:hanging="0"/>
        <w:rPr/>
      </w:pPr>
      <w:r>
        <w:rPr>
          <w:rFonts w:cs="Arial" w:ascii="Arial" w:hAnsi="Arial"/>
        </w:rPr>
        <w:t>Lateinischer Name</w:t>
        <w:tab/>
        <w:t>Deutscher Name</w:t>
        <w:tab/>
        <w:t>Gew.-%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Blumen 30%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Achillea millefolium</w:t>
        <w:tab/>
        <w:tab/>
        <w:t>Schafgarbe</w:t>
        <w:tab/>
        <w:t>1,5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Agrimonia eupatoria </w:t>
        <w:tab/>
        <w:t>Kleiner Odermennig</w:t>
        <w:tab/>
        <w:t>2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Barbarea vulgaris</w:t>
        <w:tab/>
        <w:tab/>
        <w:t>Barbarakraut</w:t>
        <w:tab/>
        <w:t>0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Betonica officinalis</w:t>
        <w:tab/>
        <w:tab/>
        <w:t>Heilziest</w:t>
        <w:tab/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Campanula patula</w:t>
        <w:tab/>
        <w:tab/>
        <w:t>Wiesen-Glockenblume</w:t>
        <w:tab/>
        <w:t>0,1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Campanula rapunculoides</w:t>
        <w:tab/>
        <w:t>Acker-Glockenblume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Campanula rotundifolia</w:t>
        <w:tab/>
        <w:t>Rundblättr. Glockenblume</w:t>
        <w:tab/>
      </w:r>
      <w:r>
        <w:rPr>
          <w:rFonts w:cs="Arial" w:ascii="Arial" w:hAnsi="Arial"/>
          <w:bCs/>
          <w:color w:val="000000"/>
          <w:lang w:val="en-US"/>
        </w:rPr>
        <w:t>0,1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Centaurea cyanus</w:t>
        <w:tab/>
        <w:tab/>
        <w:t>Kornblume</w:t>
        <w:tab/>
        <w:t>3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Centaurea jacea</w:t>
        <w:tab/>
        <w:tab/>
        <w:t>Gemeine Flockenblume</w:t>
        <w:tab/>
        <w:t>1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Cichorium intybus</w:t>
        <w:tab/>
        <w:tab/>
        <w:t>Wegwarte</w:t>
        <w:tab/>
        <w:t>0,5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Clinopodium vulgare</w:t>
        <w:tab/>
        <w:t>Wirbeldost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Daucus carota</w:t>
        <w:tab/>
        <w:tab/>
        <w:t>Wilde Möhre</w:t>
        <w:tab/>
        <w:t>1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Echium vulgare</w:t>
        <w:tab/>
        <w:tab/>
        <w:t>Natternkopf</w:t>
        <w:tab/>
        <w:t>1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Galium album</w:t>
        <w:tab/>
        <w:tab/>
        <w:t>Wiesen-Labkraut</w:t>
        <w:tab/>
        <w:t>1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Galium verum</w:t>
        <w:tab/>
        <w:tab/>
        <w:t>Echtes Labkraut</w:t>
        <w:tab/>
        <w:t>0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ypericum perforatum</w:t>
        <w:tab/>
        <w:t>Echtes Johanniskraut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Hypochoeris radicata</w:t>
        <w:tab/>
        <w:t>Gewöhnliches Ferkelkraut</w:t>
        <w:tab/>
        <w:t>0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Knautia arvensis</w:t>
        <w:tab/>
        <w:tab/>
        <w:t>Acker-Witwenblume</w:t>
        <w:tab/>
        <w:tab/>
        <w:t>0,7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Leontodon autumnalis</w:t>
        <w:tab/>
        <w:t>Herbst-Löwenzahn</w:t>
        <w:tab/>
        <w:t>0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Leontodon hispidus</w:t>
        <w:tab/>
        <w:t>Rauher Löwenzahn</w:t>
        <w:tab/>
        <w:t>0,3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Leucanthemum ircutianum</w:t>
        <w:tab/>
        <w:t>Wiesen-Margerite</w:t>
        <w:tab/>
        <w:t>2,</w:t>
      </w:r>
      <w:r>
        <w:rPr>
          <w:rFonts w:cs="Arial" w:ascii="Arial" w:hAnsi="Arial"/>
          <w:bCs/>
          <w:color w:val="000000"/>
        </w:rPr>
        <w:t>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Linaria vulgaris</w:t>
        <w:tab/>
        <w:tab/>
        <w:t>Gemeines Leinkraut</w:t>
        <w:tab/>
        <w:t>0,1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Lotus corniculatus</w:t>
        <w:tab/>
        <w:tab/>
        <w:t>Hornschotenklee</w:t>
        <w:tab/>
        <w:t>1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  <w:lang w:val="en-US"/>
        </w:rPr>
        <w:t>Medicago lupulina</w:t>
        <w:tab/>
        <w:tab/>
        <w:t>Gelbklee</w:t>
        <w:tab/>
        <w:t>1,5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Origanum vulgare</w:t>
        <w:tab/>
        <w:tab/>
        <w:t>Wilder Majoran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apaver rhoeas</w:t>
        <w:tab/>
        <w:tab/>
        <w:t>Klatschmohn</w:t>
        <w:tab/>
        <w:t>1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astinaca sativa</w:t>
        <w:tab/>
        <w:tab/>
        <w:t>Gemeiner Pastinak</w:t>
        <w:tab/>
        <w:t>0,5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lantago lanceolata</w:t>
        <w:tab/>
        <w:t>Spitzwegerich</w:t>
        <w:tab/>
        <w:t>2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lantago media</w:t>
        <w:tab/>
        <w:tab/>
        <w:t>Mittlerer Wegerich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runella vulgaris</w:t>
        <w:tab/>
        <w:tab/>
        <w:t>Gemeine Braunelle</w:t>
        <w:tab/>
        <w:t>0,7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Ranunculus acris</w:t>
        <w:tab/>
        <w:tab/>
        <w:t>Scharfer Hahnenfuß</w:t>
        <w:tab/>
        <w:t>0,4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Rumex acetosa</w:t>
        <w:tab/>
        <w:tab/>
        <w:t>Großer Sauerampfer</w:t>
        <w:tab/>
        <w:t>0,4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Salvia pratensis</w:t>
        <w:tab/>
        <w:tab/>
        <w:t>Wiesen-Salbei</w:t>
        <w:tab/>
        <w:t>1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Sanguisorba minor</w:t>
        <w:tab/>
        <w:tab/>
        <w:t>Kleiner Wiesenknopf</w:t>
        <w:tab/>
        <w:t>1,4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ilene latifolia ssp. alba</w:t>
        <w:tab/>
        <w:t>Weiße Lichtnelke</w:t>
        <w:tab/>
        <w:t>0,5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Silene nutans</w:t>
        <w:tab/>
        <w:tab/>
        <w:t>Nickendes Leimkraut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Silene vulgaris</w:t>
        <w:tab/>
        <w:tab/>
        <w:t>Gemeines Leimkraut</w:t>
        <w:tab/>
        <w:t>1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Stachys sylvatica</w:t>
        <w:tab/>
        <w:tab/>
        <w:t>Wald-Ziest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erbascum thapsus</w:t>
        <w:tab/>
        <w:t>Kleinblütige Königskerze</w:t>
        <w:tab/>
        <w:t>0,4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Veronica officinalis</w:t>
        <w:tab/>
        <w:tab/>
        <w:t>Echter Ehrenpreis</w:t>
        <w:tab/>
        <w:t>0,2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8364" w:leader="none"/>
        </w:tabs>
        <w:autoSpaceDE w:val="false"/>
        <w:ind w:left="8364" w:hanging="0"/>
        <w:rPr/>
      </w:pPr>
      <w:r>
        <w:rPr>
          <w:rFonts w:cs="Arial" w:ascii="Arial" w:hAnsi="Arial"/>
          <w:bCs/>
          <w:color w:val="000000"/>
        </w:rPr>
        <w:tab/>
        <w:br/>
        <w:t>30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Gräser 70%</w:t>
        <w:tab/>
        <w:tab/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080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Agrostis capillaris</w:t>
        <w:tab/>
        <w:tab/>
        <w:t>Rotes Straußgras</w:t>
        <w:tab/>
        <w:tab/>
        <w:t>3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nthoxanthum odoratum</w:t>
        <w:tab/>
        <w:t>Gemeines Ruchgras</w:t>
        <w:tab/>
        <w:t>3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Briza media</w:t>
        <w:tab/>
        <w:tab/>
        <w:t>Zittergras</w:t>
        <w:tab/>
        <w:tab/>
        <w:t>2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Bromus erectus</w:t>
        <w:tab/>
        <w:tab/>
        <w:t>Aufrechte Trespe</w:t>
        <w:tab/>
        <w:tab/>
        <w:t>5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Bromus hordeaceus</w:t>
        <w:tab/>
        <w:t>Weiche Trespe</w:t>
        <w:tab/>
        <w:tab/>
        <w:t>5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Cynosurus cristatus</w:t>
        <w:tab/>
        <w:t>Weide-Kammgras</w:t>
        <w:tab/>
        <w:tab/>
        <w:t>7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Festuca guestfalica (ovina)</w:t>
        <w:tab/>
        <w:t>Schafschwingel</w:t>
        <w:tab/>
        <w:tab/>
        <w:t>13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estuca nigrescens (rubra)</w:t>
        <w:tab/>
        <w:t>Horst-Rotschwingel</w:t>
        <w:tab/>
        <w:t>14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Lolium perenne</w:t>
        <w:tab/>
        <w:tab/>
        <w:t>Deutsches Weidelgras</w:t>
        <w:tab/>
        <w:t>5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oa angustifolia</w:t>
        <w:tab/>
        <w:tab/>
        <w:t>Schmalblättriges Rispengras</w:t>
        <w:tab/>
        <w:t>10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1418" w:hanging="0"/>
        <w:rPr/>
      </w:pPr>
      <w:r>
        <w:rPr>
          <w:rFonts w:cs="Arial" w:ascii="Arial" w:hAnsi="Arial"/>
          <w:bCs/>
          <w:color w:val="000000"/>
        </w:rPr>
        <w:t>Poa compressa</w:t>
        <w:tab/>
        <w:tab/>
        <w:t>Platthalmrispe</w:t>
        <w:tab/>
        <w:tab/>
        <w:t>3,00</w:t>
      </w:r>
    </w:p>
    <w:p>
      <w:pPr>
        <w:pStyle w:val="Normal"/>
        <w:tabs>
          <w:tab w:val="clear" w:pos="708"/>
          <w:tab w:val="left" w:pos="3119" w:leader="none"/>
          <w:tab w:val="left" w:pos="4962" w:leader="none"/>
          <w:tab w:val="left" w:pos="6804" w:leader="none"/>
          <w:tab w:val="left" w:pos="8364" w:leader="none"/>
        </w:tabs>
        <w:autoSpaceDE w:val="false"/>
        <w:ind w:left="6804" w:hanging="0"/>
        <w:rPr/>
      </w:pPr>
      <w:r>
        <w:rPr>
          <w:rFonts w:cs="Arial" w:ascii="Arial" w:hAnsi="Arial"/>
          <w:bCs/>
          <w:color w:val="000000"/>
        </w:rPr>
        <w:tab/>
        <w:tab/>
        <w:tab/>
        <w:tab/>
        <w:t>70,00</w:t>
      </w:r>
    </w:p>
    <w:p>
      <w:pPr>
        <w:pStyle w:val="Normal"/>
        <w:tabs>
          <w:tab w:val="clear" w:pos="708"/>
          <w:tab w:val="left" w:pos="3119" w:leader="none"/>
          <w:tab w:val="left" w:pos="6804" w:leader="none"/>
        </w:tabs>
        <w:autoSpaceDE w:val="false"/>
        <w:rPr>
          <w:rFonts w:ascii="Arial" w:hAnsi="Arial" w:cs="Arial"/>
          <w:bCs/>
          <w:color w:val="000000"/>
          <w:sz w:val="24"/>
          <w:szCs w:val="18"/>
        </w:rPr>
      </w:pPr>
      <w:r>
        <w:rPr>
          <w:rFonts w:cs="Arial" w:ascii="Arial" w:hAnsi="Arial"/>
          <w:bCs/>
          <w:color w:val="000000"/>
          <w:sz w:val="24"/>
          <w:szCs w:val="18"/>
        </w:rPr>
      </w:r>
    </w:p>
    <w:p>
      <w:pPr>
        <w:pStyle w:val="Normal"/>
        <w:ind w:left="993" w:firstLine="423"/>
        <w:rPr/>
      </w:pPr>
      <w:r>
        <w:rPr>
          <w:rFonts w:cs="Arial" w:ascii="Arial" w:hAnsi="Arial"/>
          <w:sz w:val="24"/>
        </w:rPr>
        <w:t xml:space="preserve">Die Aussaatstärke der Mischung beträgt </w:t>
      </w:r>
      <w:r>
        <w:rPr>
          <w:rFonts w:cs="Arial" w:ascii="Arial" w:hAnsi="Arial"/>
          <w:b/>
          <w:bCs/>
          <w:sz w:val="24"/>
          <w:highlight w:val="yellow"/>
        </w:rPr>
        <w:t>5 g / m².</w:t>
      </w:r>
      <w:r>
        <w:rPr>
          <w:rFonts w:cs="Arial" w:ascii="Arial" w:hAnsi="Arial"/>
          <w:b/>
          <w:bCs/>
          <w:sz w:val="24"/>
        </w:rPr>
        <w:t xml:space="preserve"> </w:t>
        <w:br/>
        <w:tab/>
      </w:r>
      <w:r>
        <w:rPr>
          <w:rFonts w:cs="Arial" w:ascii="Arial" w:hAnsi="Arial"/>
          <w:sz w:val="24"/>
        </w:rPr>
        <w:t xml:space="preserve">Mit der Schnellbegrünungskomponente der nachfolgenden Position </w:t>
        <w:br/>
        <w:tab/>
        <w:t xml:space="preserve">und den Füllstoffen nach Wahl des AN (z. B: Maisschrot, Sojaschrot o.a.) </w:t>
        <w:br/>
        <w:tab/>
        <w:t>ist eine Aussaatstärke von 10 g / m² zu erreich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e Lieferung / Leistung ist nach folgendem Ablauf zu erbringen: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m AG wird unmittelbar nach der Auftragserteilung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rFonts w:cs="Arial" w:ascii="Arial" w:hAnsi="Arial"/>
          <w:sz w:val="24"/>
        </w:rPr>
        <w:tab/>
        <w:tab/>
        <w:t xml:space="preserve">und rechtzeitig </w:t>
      </w:r>
      <w:r>
        <w:rPr>
          <w:rFonts w:cs="Arial" w:ascii="Arial" w:hAnsi="Arial"/>
          <w:sz w:val="24"/>
          <w:u w:val="single"/>
        </w:rPr>
        <w:t>vor</w:t>
      </w:r>
      <w:r>
        <w:rPr>
          <w:rFonts w:cs="Arial" w:ascii="Arial" w:hAnsi="Arial"/>
          <w:sz w:val="24"/>
        </w:rPr>
        <w:t xml:space="preserve"> der Lieferung des Saatgutes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Name und Anschrift des vorgesehenen Lieferanten,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dessen Zertifizierung und der regionale Produktionsraum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rFonts w:cs="Arial" w:ascii="Arial" w:hAnsi="Arial"/>
          <w:sz w:val="24"/>
        </w:rPr>
        <w:tab/>
        <w:tab/>
        <w:t>des zu liefernden Saatgutes schriftlich mitgeteilt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0" w:firstLine="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er AN legt auf Wunsch des AG ebenfalls rechtzeitig vor der Lieferung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ür alle Einzelpartien der Saatgutmischung einen qualifizierten Herkunfts-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/>
      </w:pPr>
      <w:r>
        <w:rPr>
          <w:rFonts w:cs="Arial" w:ascii="Arial" w:hAnsi="Arial"/>
          <w:sz w:val="24"/>
        </w:rPr>
        <w:tab/>
        <w:tab/>
        <w:t>nachweis (Zertifikat) vor. Der AG behält sich die Forderung nach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Benennung aller Anbaubetriebe und aller Anbauflächen vor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AN listet alle Hilfsstoffe in den Saatgutpartien auf.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</w:rPr>
        <w:t xml:space="preserve">Das Saatgut </w:t>
      </w:r>
      <w:r>
        <w:rPr>
          <w:rFonts w:cs="Arial" w:ascii="Arial" w:hAnsi="Arial"/>
          <w:sz w:val="24"/>
          <w:u w:val="single"/>
        </w:rPr>
        <w:t>muss</w:t>
      </w:r>
      <w:r>
        <w:rPr>
          <w:rFonts w:cs="Arial" w:ascii="Arial" w:hAnsi="Arial"/>
          <w:sz w:val="24"/>
        </w:rPr>
        <w:t xml:space="preserve"> dem AG auf Wunsch in Einzelsaatgutpartien in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rFonts w:cs="Arial" w:ascii="Arial" w:hAnsi="Arial"/>
          <w:sz w:val="24"/>
        </w:rPr>
        <w:tab/>
        <w:tab/>
        <w:t xml:space="preserve">verschlossenen und gesiegelten (Zertifizierungssiegel),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Tüten /Säcken geliefert werden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s Mischen der Einzelsaatgutpartien zur Saatgutmischung</w:t>
      </w:r>
    </w:p>
    <w:p>
      <w:pPr>
        <w:pStyle w:val="Normal"/>
        <w:tabs>
          <w:tab w:val="clear" w:pos="708"/>
          <w:tab w:val="left" w:pos="993" w:leader="none"/>
        </w:tabs>
        <w:ind w:left="13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folgt erst nach Freigabe der Einzelpartien durch den AG </w:t>
      </w:r>
    </w:p>
    <w:p>
      <w:pPr>
        <w:pStyle w:val="Normal"/>
        <w:tabs>
          <w:tab w:val="clear" w:pos="708"/>
          <w:tab w:val="left" w:pos="993" w:leader="none"/>
        </w:tabs>
        <w:ind w:left="1350" w:hanging="0"/>
        <w:rPr/>
      </w:pPr>
      <w:r>
        <w:rPr>
          <w:rFonts w:cs="Arial" w:ascii="Arial" w:hAnsi="Arial"/>
          <w:sz w:val="24"/>
        </w:rPr>
        <w:t xml:space="preserve">und in dessen Beisein (ggfs. nach Ziehung, Untersuchung und Auswertung von amtlichen Rückstellproben) an einem vom AG bestimmten Ort. </w:t>
      </w:r>
    </w:p>
    <w:p>
      <w:pPr>
        <w:pStyle w:val="Normal"/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e überprüfte, fertig gestellte Mischung wird dem AN kurz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vor der Aussaat übergeben und unmittelbar im Beisein </w:t>
      </w:r>
    </w:p>
    <w:p>
      <w:pPr>
        <w:pStyle w:val="Normal"/>
        <w:tabs>
          <w:tab w:val="clear" w:pos="708"/>
          <w:tab w:val="left" w:pos="993" w:leader="none"/>
        </w:tabs>
        <w:ind w:left="99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des AG oder seiner Beauftragen ausgesät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ind w:left="12" w:firstLine="708"/>
        <w:rPr/>
      </w:pPr>
      <w:r>
        <w:rPr/>
        <w:tab/>
        <w:tab/>
        <w:t xml:space="preserve">Der AG behält sich das Recht vor, bei begründeten </w:t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weifeln an der Einhaltung der Zertifizierungsregelungen </w:t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oder den Vorgaben des Leistungstextes vor der </w:t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Ausführung der Leistung eine amtliche Rückstellprobe ziehen </w:t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zu lassen, diese in einem anerkannten Labor auf die enthaltenen Arten </w:t>
        <w:tab/>
        <w:tab/>
        <w:tab/>
        <w:t xml:space="preserve">und deren Mischungsanteile untersuchen zu lassen. </w:t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/>
      </w:pPr>
      <w:r>
        <w:rPr>
          <w:rFonts w:cs="Arial" w:ascii="Arial" w:hAnsi="Arial"/>
          <w:sz w:val="24"/>
        </w:rPr>
        <w:tab/>
        <w:tab/>
        <w:t xml:space="preserve">Ebenso behält sich der AG vor, die Rückstellprobe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rPr/>
      </w:pPr>
      <w:r>
        <w:rPr>
          <w:rFonts w:cs="Arial" w:ascii="Arial" w:hAnsi="Arial"/>
          <w:sz w:val="24"/>
        </w:rPr>
        <w:t xml:space="preserve">nach der Methode der Isotopenbestimmung auf den tatsächlichen Produktionsraum des Saatgutes analysieren zu lassen.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tliche Probenzieher können über Ihr zuständiges Landwirtschaftsamt </w:t>
      </w:r>
    </w:p>
    <w:p>
      <w:pPr>
        <w:pStyle w:val="Normal"/>
        <w:tabs>
          <w:tab w:val="clear" w:pos="708"/>
          <w:tab w:val="left" w:pos="993" w:leader="none"/>
        </w:tabs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er Ihre Landwirtschaftskammer vermittelt werden.</w:t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ind w:left="12" w:firstLine="708"/>
        <w:rPr/>
      </w:pPr>
      <w:r>
        <w:rPr>
          <w:rFonts w:cs="Arial" w:ascii="Arial" w:hAnsi="Arial"/>
          <w:sz w:val="24"/>
        </w:rPr>
        <w:tab/>
        <w:tab/>
        <w:t xml:space="preserve">In der Vergütung der Position sind auch alle Aufwendungen für </w:t>
      </w:r>
    </w:p>
    <w:p>
      <w:pPr>
        <w:pStyle w:val="TextkrperEinzug2"/>
        <w:ind w:left="1416" w:hanging="0"/>
        <w:rPr/>
      </w:pPr>
      <w:r>
        <w:rPr/>
        <w:t xml:space="preserve">die Mischung der Einzelsaatgutpartien in einer Liegenschaft des Auftraggebers nach der Freigabe der Einzelsaatgutpartien durch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n AG, die Aufwendungen zur Einhaltung des vorgegebenen </w:t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blaufes sowie die erforderlichen Transporte einzukalkuliere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highlight w:val="yellow"/>
          <w:lang w:val="en-GB"/>
        </w:rPr>
        <w:t>Xx,xx kg</w:t>
      </w:r>
      <w:r>
        <w:rPr>
          <w:rFonts w:cs="Arial" w:ascii="Arial" w:hAnsi="Arial"/>
          <w:sz w:val="24"/>
          <w:lang w:val="en-GB"/>
        </w:rPr>
        <w:tab/>
        <w:tab/>
        <w:tab/>
        <w:tab/>
        <w:t>EP</w:t>
      </w:r>
      <w:r>
        <w:rPr>
          <w:rFonts w:cs="Arial" w:ascii="Arial" w:hAnsi="Arial"/>
          <w:sz w:val="24"/>
          <w:highlight w:val="yellow"/>
          <w:lang w:val="en-GB"/>
        </w:rPr>
        <w:t>……………….</w:t>
        <w:tab/>
      </w:r>
      <w:r>
        <w:rPr>
          <w:rFonts w:cs="Arial" w:ascii="Arial" w:hAnsi="Arial"/>
          <w:sz w:val="24"/>
          <w:highlight w:val="yellow"/>
        </w:rPr>
        <w:t>GP………………..</w:t>
      </w:r>
    </w:p>
    <w:p>
      <w:pPr>
        <w:pStyle w:val="Normal"/>
        <w:ind w:left="28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00.00.0002</w:t>
        <w:tab/>
        <w:t>Schnellbegrünungskomponente zur Böschungssicherung liefer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highlight w:val="yellow"/>
        </w:rPr>
        <w:t>Schnellbegrünungskomponente</w:t>
      </w:r>
      <w:r>
        <w:rPr>
          <w:rFonts w:cs="Arial" w:ascii="Arial" w:hAnsi="Arial"/>
          <w:sz w:val="24"/>
        </w:rPr>
        <w:t xml:space="preserve"> bestehend aus einer der im Folgenden genannten Arten oder einer Mischung aus 2-3 Komponenten daraus.</w:t>
      </w:r>
    </w:p>
    <w:p>
      <w:pPr>
        <w:pStyle w:val="Normal"/>
        <w:ind w:left="285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sz w:val="24"/>
        </w:rPr>
        <w:t>Lateinischer Name</w:t>
        <w:tab/>
        <w:tab/>
        <w:t>Deutscher Name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  <w:szCs w:val="18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4"/>
          <w:szCs w:val="19"/>
          <w:lang w:val="fr-FR"/>
        </w:rPr>
      </w:pPr>
      <w:r>
        <w:rPr>
          <w:rFonts w:cs="Arial" w:ascii="Arial" w:hAnsi="Arial"/>
          <w:color w:val="000000"/>
          <w:sz w:val="24"/>
          <w:szCs w:val="18"/>
          <w:lang w:val="fr-FR"/>
        </w:rPr>
        <w:t xml:space="preserve">Bromus secalinus </w:t>
        <w:tab/>
        <w:tab/>
        <w:tab/>
        <w:t xml:space="preserve">Roggentrespe </w:t>
        <w:tab/>
        <w:tab/>
        <w:tab/>
        <w:t xml:space="preserve"> </w:t>
      </w:r>
    </w:p>
    <w:p>
      <w:pPr>
        <w:pStyle w:val="Normal"/>
        <w:autoSpaceDE w:val="false"/>
        <w:ind w:left="708" w:firstLine="708"/>
        <w:rPr>
          <w:rFonts w:ascii="Arial" w:hAnsi="Arial" w:cs="Arial"/>
          <w:color w:val="000000"/>
          <w:sz w:val="24"/>
          <w:szCs w:val="18"/>
        </w:rPr>
      </w:pPr>
      <w:r>
        <w:rPr>
          <w:rFonts w:cs="Arial" w:ascii="Arial" w:hAnsi="Arial"/>
          <w:color w:val="000000"/>
          <w:sz w:val="24"/>
          <w:szCs w:val="18"/>
        </w:rPr>
        <w:t>Linum usitatissimum</w:t>
        <w:tab/>
        <w:tab/>
        <w:t xml:space="preserve">Lein </w:t>
        <w:tab/>
        <w:tab/>
      </w:r>
    </w:p>
    <w:p>
      <w:pPr>
        <w:pStyle w:val="Normal"/>
        <w:autoSpaceDE w:val="false"/>
        <w:ind w:left="708" w:firstLine="708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Fonts w:cs="Arial" w:ascii="Arial" w:hAnsi="Arial"/>
          <w:color w:val="000000"/>
          <w:sz w:val="24"/>
          <w:szCs w:val="18"/>
        </w:rPr>
        <w:t xml:space="preserve">Lepidium sativum </w:t>
        <w:tab/>
        <w:tab/>
        <w:tab/>
        <w:t xml:space="preserve">Gartenkresse </w:t>
        <w:tab/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19"/>
        </w:rPr>
      </w:pPr>
      <w:r>
        <w:rPr>
          <w:rFonts w:cs="Arial" w:ascii="Arial" w:hAnsi="Arial"/>
          <w:b/>
          <w:bCs/>
          <w:color w:val="000000"/>
          <w:sz w:val="24"/>
          <w:szCs w:val="19"/>
        </w:rPr>
      </w:r>
    </w:p>
    <w:p>
      <w:pPr>
        <w:pStyle w:val="Normal"/>
        <w:ind w:left="993" w:firstLine="423"/>
        <w:rPr/>
      </w:pPr>
      <w:r>
        <w:rPr>
          <w:rFonts w:cs="Arial" w:ascii="Arial" w:hAnsi="Arial"/>
          <w:sz w:val="24"/>
        </w:rPr>
        <w:t xml:space="preserve">Die Aussaatstärke der Einzelart oder einer Mischung aus 2-3 der </w:t>
        <w:br/>
        <w:tab/>
        <w:t xml:space="preserve">aufgeführten Arten beträgt </w:t>
      </w:r>
      <w:r>
        <w:rPr>
          <w:rFonts w:cs="Arial" w:ascii="Arial" w:hAnsi="Arial"/>
          <w:b/>
          <w:bCs/>
          <w:sz w:val="24"/>
        </w:rPr>
        <w:t xml:space="preserve">2 g / m².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as Saatgut dieser Position wird zusammen mit dem Saatgut 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r vorhergehenden Position ausgebracht.</w:t>
      </w:r>
    </w:p>
    <w:p>
      <w:pPr>
        <w:pStyle w:val="Normal"/>
        <w:ind w:left="141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4"/>
          <w:highlight w:val="yellow"/>
          <w:lang w:val="en-GB"/>
        </w:rPr>
        <w:t>Xx,xx kg</w:t>
      </w:r>
      <w:r>
        <w:rPr>
          <w:rFonts w:cs="Arial" w:ascii="Arial" w:hAnsi="Arial"/>
          <w:sz w:val="24"/>
          <w:highlight w:val="yellow"/>
          <w:lang w:val="en-GB"/>
        </w:rPr>
        <w:tab/>
        <w:tab/>
        <w:tab/>
        <w:tab/>
        <w:t>EP……………….</w:t>
        <w:tab/>
        <w:t>GP………………..</w:t>
      </w:r>
    </w:p>
    <w:sectPr>
      <w:type w:val="nextPage"/>
      <w:pgSz w:w="11906" w:h="16838"/>
      <w:pgMar w:left="1417" w:right="113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50"/>
        </w:tabs>
        <w:ind w:left="13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4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Arial" w:hAnsi="Arial" w:cs="Arial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3" w:leader="none"/>
      </w:tabs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285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ind w:left="12" w:firstLine="708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3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" w:firstLine="708"/>
      <w:outlineLvl w:val="8"/>
    </w:pPr>
    <w:rPr>
      <w:rFonts w:ascii="Arial" w:hAnsi="Arial" w:cs="Arial"/>
      <w:color w:val="000000"/>
      <w:sz w:val="24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TextkrperZeileneinzugZchn">
    <w:name w:val="Textkörper-Zeileneinzug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Arial" w:hAnsi="Arial" w:cs="Arial"/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4"/>
    </w:rPr>
  </w:style>
  <w:style w:type="paragraph" w:styleId="TextkrperEinzug2">
    <w:name w:val="Textkörper-Einzug 2"/>
    <w:basedOn w:val="Normal"/>
    <w:qFormat/>
    <w:pPr>
      <w:ind w:left="993" w:firstLine="708"/>
    </w:pPr>
    <w:rPr>
      <w:rFonts w:ascii="Arial" w:hAnsi="Arial" w:cs="Arial"/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43:00Z</dcterms:created>
  <dc:creator>ta</dc:creator>
  <dc:description/>
  <cp:keywords/>
  <dc:language>en-US</dc:language>
  <cp:lastModifiedBy>RH</cp:lastModifiedBy>
  <cp:lastPrinted>2015-09-15T11:59:00Z</cp:lastPrinted>
  <dcterms:modified xsi:type="dcterms:W3CDTF">2015-09-30T15:58:00Z</dcterms:modified>
  <cp:revision>4</cp:revision>
  <dc:subject/>
  <dc:title>B 249 OU Hauneck ÖBB LV – Leistungspositionen für Ansaatarbeiten</dc:title>
</cp:coreProperties>
</file>